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487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ascii="ＭＳ ゴシック;MS Mincho" w:hAnsi="ＭＳ ゴシック;MS Mincho" w:cs="ＭＳ ゴシック;MS Mincho" w:eastAsia="ＭＳ ゴシック;MS Mincho"/>
          <w:kern w:val="0"/>
          <w:sz w:val="22"/>
          <w:lang w:val="ja-JP"/>
        </w:rPr>
        <w:t>様式第１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（第６条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  <w:drawing>
          <wp:inline distT="0" distB="0" distL="0" distR="0">
            <wp:extent cx="6158865" cy="884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spacing w:lineRule="atLeast" w:line="487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ascii="ＭＳ ゴシック;MS Mincho" w:hAnsi="ＭＳ ゴシック;MS Mincho" w:cs="ＭＳ ゴシック;MS Mincho" w:eastAsia="ＭＳ ゴシック;MS Mincho"/>
          <w:kern w:val="0"/>
          <w:sz w:val="22"/>
          <w:lang w:val="ja-JP"/>
        </w:rPr>
        <w:t>様式第２号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（第７条関係）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lang w:val="ja-JP"/>
        </w:rPr>
        <w:drawing>
          <wp:inline distT="0" distB="0" distL="0" distR="0">
            <wp:extent cx="6158865" cy="8877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887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00" w:right="1100" w:gutter="0" w:header="0" w:top="1100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ＭＳ 明朝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Mincho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ＭＳ 明朝" w:hAnsi="游明朝;ＭＳ 明朝" w:eastAsia="游明朝;ＭＳ 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sz w:val="22"/>
      <w:szCs w:val="22"/>
    </w:rPr>
  </w:style>
  <w:style w:type="character" w:styleId="Style16">
    <w:name w:val="フッター (文字)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43:00Z</dcterms:created>
  <dc:creator/>
  <dc:description/>
  <cp:keywords/>
  <dc:language>en-US</dc:language>
  <cp:lastModifiedBy/>
  <dcterms:modified xsi:type="dcterms:W3CDTF">2020-09-30T08:43:00Z</dcterms:modified>
  <cp:revision>2</cp:revision>
  <dc:subject/>
  <dc:title/>
</cp:coreProperties>
</file>